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Niniejszym deklarujemy poparcie dla postulatów dotyczących systemu wsparcia w polsko-niemieckim regionie przygranicznym w ramach programu Europejskiej Współpracy Terytorialnej na lata 2014-2020, sformułowanych podczas konferencji w Słubicach w dniach od 24.02.2012 do 26.02.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unserer Unterschrift erklären wir uns einverstanden mit den Forderungen, die das Fördersystem in der deutsch-polnischen Grenzregion betreffen, das im Rahmen des „Europäischen Programmes für  Territoriale Zusammenarbeit in den Jahren 2014-2020“ entwickelt wurde. Die Forderungen wurden auf einer Konferenz vom 24.02.2012 - 26.02.012 in Słubice formulier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63"/>
        <w:gridCol w:w="3507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hname |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e | Vornam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| Organizacj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, t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| Unterschrift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8:00Z</dcterms:created>
  <dc:creator>Kurzwelly</dc:creator>
  <dc:description/>
  <cp:keywords/>
  <dc:language>en-US</dc:language>
  <cp:lastModifiedBy>user</cp:lastModifiedBy>
  <cp:lastPrinted>2012-02-22T10:02:00Z</cp:lastPrinted>
  <dcterms:modified xsi:type="dcterms:W3CDTF">2012-03-20T13:28:00Z</dcterms:modified>
  <cp:revision>2</cp:revision>
  <dc:subject/>
  <dc:title>Nachname | Nazwisko</dc:title>
</cp:coreProperties>
</file>